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состояния детского</w:t>
      </w:r>
    </w:p>
    <w:p>
      <w:pPr>
        <w:pStyle w:val="Normal"/>
        <w:jc w:val="both"/>
        <w:rPr/>
      </w:pPr>
      <w:r>
        <w:rPr/>
        <w:t>дорожно-транспортного травматизма</w:t>
      </w:r>
    </w:p>
    <w:p>
      <w:pPr>
        <w:pStyle w:val="Normal"/>
        <w:jc w:val="both"/>
        <w:rPr/>
      </w:pPr>
      <w:r>
        <w:rPr/>
        <w:t>на территории Свердловской области</w:t>
      </w:r>
    </w:p>
    <w:p>
      <w:pPr>
        <w:pStyle w:val="Normal"/>
        <w:jc w:val="both"/>
        <w:rPr/>
      </w:pPr>
      <w:r>
        <w:rPr/>
        <w:t>за 5 месяцев 2018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вердловской области за 5 месяцев 2018г. зарегистрировано 88 (91; -3,3%) ДТП с участием детей, в которых 93 (96; -6%) ребенка получили травмы различной степени тяжести и 4 ребенка погибли (8; -50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8.01.2018 в </w:t>
      </w:r>
      <w:r>
        <w:rPr>
          <w:sz w:val="28"/>
          <w:szCs w:val="28"/>
        </w:rPr>
        <w:t>13:29 на 9 км автодороги Екатеринбург-Тюмень (территория Заречного) водитель автомобиля Киа Рио женщина 1997 г.р. при движении не учла дорожные и метеорологические условия (снегопад), допустила занос своего автомобиля с последующим выездом на полосу дороги, предназначенную для встречного движения где произошло столкновение с автомобилем ВАЗ-21124 под управлением мужчины 1982 г,р. В результате ДТП погибли 4 человека, и 3 – получили травмы различной степени тяжести, в том числе двое детей-пассажиров ВАЗ-21124. 11.01.2018 года в больнице г.Заречный скончалась 4-летняя девочка, которая в момент ДТП находилась на переднем пассажирском сиденье в детском кресле, соответствующем росту и весу ребенка. Её годовалая сестра также перевозилась в детском кресле за водителем, в результате ДТП получила ЗЧМТ, СГМ.  Отец, управлявший автомобилем, и бабушка, находившаяся сзади справа, погибли на месте ДТП, мама получила тяжелые трав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дитель автомобиля Киа-Рио, 20-летняя девушка, ставшая виновником ДТП, получила водительское удостоверение в июне 2017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7.01.2018 в </w:t>
      </w:r>
      <w:r>
        <w:rPr>
          <w:sz w:val="28"/>
          <w:szCs w:val="28"/>
        </w:rPr>
        <w:t>13:35 в г.Екатеринбурге, ул. Селькоровская, 100, водитель Мазда-626 мужчина, 1976 г.р., выехал на регулируемый пешеходный переход на запрещающий (красный) сигнал светофора, допустил наезд на пешехода, переходившего проезжую часть дороги слева направо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результате ДТП </w:t>
      </w:r>
      <w:r>
        <w:rPr>
          <w:b/>
          <w:sz w:val="28"/>
          <w:szCs w:val="28"/>
        </w:rPr>
        <w:t xml:space="preserve">мальчик </w:t>
      </w:r>
      <w:r>
        <w:rPr>
          <w:sz w:val="28"/>
          <w:szCs w:val="28"/>
        </w:rPr>
        <w:t>2010 г.р. (полных 7 лет) получил травмы: сочетанная травма, перелом ребер, кома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бенок скончался на 27 сутки не приходя в сознание. </w:t>
      </w:r>
      <w:r>
        <w:rPr>
          <w:rFonts w:eastAsia="Calibri"/>
          <w:color w:val="000000"/>
          <w:sz w:val="28"/>
          <w:szCs w:val="28"/>
          <w:lang w:eastAsia="en-US"/>
        </w:rPr>
        <w:t>В момент ДТП ребенок находился один, возвращался из школы домой. Исходя из видеозаписи регистратора, ребенок выбежал на проезжую часть, не убедившись в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1.01.2018</w:t>
      </w:r>
      <w:r>
        <w:rPr>
          <w:sz w:val="28"/>
          <w:szCs w:val="28"/>
        </w:rPr>
        <w:t xml:space="preserve"> в 16.00 на 274 км автодороги Пермь-Екатеринбург (Нижнесергинская территория), водитель автомобиля Шевроле-Лачетти мужчина 1989г.р., не обеспечил постоянный контроль за движением транспортного средства, совершил выезд на полосу встречного движения, где произошло столкновение с автомобилем Хендэ Акцент под управлением мужчины 1989 г.р. В результате ДТП 3-летняя девочка, находившаяся сзади справа от водителя, а/м Хендэ Акцент в детском кресле, скончалась на месте ДТП. 12-летний подросток, находившийся в автомобиле Шевроле-Лачетти на переднем сиденье, получил ЗЧМТ, СГМ. Оба водителя были госпитализированы в ЦГБ г.Н.Серги с травмами различной степени тяже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0.04.2018 в 20:30</w:t>
      </w:r>
      <w:r>
        <w:rPr>
          <w:sz w:val="28"/>
          <w:szCs w:val="28"/>
        </w:rPr>
        <w:t xml:space="preserve"> п. Новый Камышловского района двигаясь по полевой дороге у реки Пышма водитель мотоцикла М-6736 без госномера не выбрал безопасную скорость движения, не справился с управлением, допустил съезд с дороги и опрокидывание мотоцикла с 6-и метрового обрыва. В результате ДТП сам водитель получил перелом бедра, его сын 2010 года рождения, находившийся в мотоколяске транспортного средства, скончался в ЦГБ г.Камышлова от разрыва серд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обстоятельств происшествия было установлено, что отец приобрел данный мотоцикл в разобранном состоянии с намерением починить его и зарегистрировать в ГИБДД, в этот день он решил протестировать мотоцикл после проведенного ремонта. Двух сыновей взял с собой, старший подросток сел за водителем, а младший – в мотоколяску. При движении по краю обрыва произошла поломка ручки газа, в результате чего и произошло опрокидывание. Старший сын сумел своевременно спрыгнуть с мотоцикла и, добежав до дома, сообщить о случившем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5 месяцев 2018г. на 600% увеличилось количество травмированных детей в Богдановиче; на 300% в Краснотурьинске и Талице; на 200% в В.Пышме, Н.Ляле, Сысерти; на 100% в Кировграде, Невьянске, и Новоуральске; на 67% - в Каменске-Уральс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тегориям участников дорожного движения пострадавшие дети распределились следующим образо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сажиры - 46 (53; -13%), из них в возрасте до 12 лет пострадали 37 детей (40; -7,5%). Из-за нарушения водителями правил перевозки детей травмированы 2 ребенка (26; -93%) в Полевском и Екатеринбурге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-пассажиры были травмированы в результате 40 ДТП, из которых 26 – это столкновения транспортных средств, из них по 15 происшествий произошли по причине выезда на полосу встречного движения, в результате которых 2 ребенка погибли и 21 - травмирован. В результате 8 ДТП, связанных с наездом на препятствие, травмы получили 8 детей, при непредставлении преимущества в движении через перекресток пострадали 6 детей и в результате съезда с дороги – 6 травмированы. На дорогах, расположенных в черте населенных пунктов зарегистрированы 16 ДТП, вне населенных пунктов – 24 ДТ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шеходы - 41 (40; +2,5%), из них по собственной вине травмированы 14 детей (19; -26,3%) в Екатеринбурге (7), Асбесте, Березовском, В.Пышме (2), Невьянске, С.Логу и Камышлов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условий ДТП с участием пешеходов показал наличие только у 16 из 41 в верхней одежде или рюкзаке вставок-полосок со СВЭ. В возрасте до 7 лет травмы получили два ребенка, которые находились в сопровождении родителей. С 7 до 10 лет травмы получили 21 ребенок, из которых 8 пострадали по своей вине. С 10 до 14 лет 16 детей травмированы, из которых 4 нарушили ПДД РФ. С 14 до 16 лет пострадали двое детей, один из которых переходил проезжую часть в неустановленном месте в зоне пешеходного перех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причине не предоставления преимущества в движении детям-пешеходам, переходящим проезжую часть по пешеходным переходам, в результате 22 ДТП (13; +69,2%) пострадал 21 ребенок (13; +61,5%) и один ребенок погиб (0; + 100%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елосипедисты – 5 (3; +67%), по причине нарушения ПДД травмирован 1 ребенок в В.Сал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и мототранспорта – 1 (0; +100%), нарушая ПДД 15-летний водитель мопеда в Артемовском травмирован по своей вин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причине нарушения ПДД РФ водителями автотранспортных средств за 5 месяцев 2018 года в результате 74 ДТП (49; +12%) 4 ребенка погибли (7; -43%) и 79 - травмированы (72; +10%)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По результатам проведенного дифференцированного анализа состояния детского дорожно-транспортного травматизма выявлено увеличение сразу нескольких позиций: во-первых, в мае из 23 ДТП 15 – это наезды на пешеходов, из которых 9 произошли на пешеходных переходах (рост составил 50% по отношению к АППГ), соответственно по итогам 5 месяцев отмечается рост на 69,2% ДТП на пешеходных переходах. Вместе с тем, проведенные проверки по фактам таких ДТП показали, что в 80% случаев дети, допускают грубые ошибки, выбегая на пешеходные переходы в ситуациях закрытого обзора или ограниченной видимости.  Обращает на себя внимание также передвижение детей на самокатах, так 23.05.2018г. в 15.05, в г. Екатеринбург, водитель Дэу Нексия, при осуществлении правого поворота на регулируемом перекрестке совершил наезд на пешехода, пересекающего проезжую часть на самокате справа налево по ходу движения автомобиля.</w:t>
      </w:r>
      <w:r>
        <w:rPr/>
        <w:t xml:space="preserve"> </w:t>
      </w:r>
      <w:r>
        <w:rPr>
          <w:sz w:val="28"/>
          <w:szCs w:val="28"/>
        </w:rPr>
        <w:t>В результате ДТП 10-летний мальчик</w:t>
      </w:r>
      <w:r>
        <w:rPr/>
        <w:t xml:space="preserve"> </w:t>
      </w:r>
      <w:r>
        <w:rPr>
          <w:sz w:val="28"/>
          <w:szCs w:val="28"/>
        </w:rPr>
        <w:t>с диагнозом: перелом левой ноги госпитализирован в 9 ДМ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отмечен рост на 67% ДТП с участием детей-велосипедистов, т.к. в мае травмированы 3 ребенка, управлявших велосипедами и в-третьих, на 12% увеличилось количество ДТП с участием детей, произошедших по вине водителей автотранспор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результаты данного анализа, при организации оперативно-служебной деятельности Госавтоинспекции Свердловской области в период летних школьных каникул, необходимо обращать пристальное внимание на пресечение правонарушений, связанных с проездом пешеходных переходов. В городских лагерях дневного пребывания детей среди оздоравливающихся на постоянной основе проводить разъяснительную работу по правилам перехода проезжей части дорог по пешеходным переходам только убедившись в безопасности и правилам движения на велосипед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34:00Z</dcterms:created>
  <dc:creator>1</dc:creator>
  <dc:description/>
  <cp:keywords/>
  <dc:language>en-US</dc:language>
  <cp:lastModifiedBy>Пользователь</cp:lastModifiedBy>
  <cp:lastPrinted>2018-02-09T11:50:00Z</cp:lastPrinted>
  <dcterms:modified xsi:type="dcterms:W3CDTF">2018-06-13T08:43:00Z</dcterms:modified>
  <cp:revision>26</cp:revision>
  <dc:subject/>
  <dc:title>Анализ детского дорожно-транспортного</dc:title>
</cp:coreProperties>
</file>