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09690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коллективный договор заключен в целях обеспечения соблюдения социальных и трудовых гарантий работников, создания благоприятных условий деятельности общеобразовательного учрежде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 Настоящий коллективный договор является  правовым актом, регулирующим социально-трудовые отношения между работодателем и работниками муниципального казенного общеобразовательного учреждения Шалинского городского округа «Колпаковская  средня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ронами настоящего коллективного договора являю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датель в лице директора МКОУ «Колпаковская СОШ » О.В.Чусовой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О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председателя совета ТК Л.М.Еж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ий коллективный договор разработан на основе Конституции РФ, Трудового кодекса РФ, иных нормативных актов о труде, действующих на территории Российской Федерации, федеральных законов «О профессиональных союзах, их правах и гарантиях деятельности», «О занятости населения в Российской Федерации», «Об образовании»; областных законов «Об образовании в Свердловской области», «О правах профессиональных союзов и гарантиях их деятельности в Свердловской области», «О социальном партнерстве в Свердловской области», Постановления Правительства Свердловской области от 05.09.2008 г. № 935 – ПП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; а также в соответствии с Генеральным, Отраслевым тарифным соглашением по учреждениям образования Российской Федерации, Соглашением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с Соглашением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 на 2014 – 2016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метом настоящего коллективного договора являются дополнительные по сравнению с законодательством положения о мерах социальной поддержки работников, об условиях труда и его оплаты, гарантиях занятости, повышения квалификации и переобучения работников. Стороны обязуются не допускать ситуаций, ухудшающих положение работников по сравнению с действующим законодательством и соглашениями, действие которых распространяется на обще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ороны, подписавшие коллективный договор, обязуются соблюдать условия генерального отраслевого соглашения, областного отраслевого соглашения.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ллективный договор заключен на три года, вступает  в силу с момента его подписания и действует по 01.08. 2017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зменения и дополнения в коллективный договор в течение срока его действия производятся только по взаимному согласию сторон, подписавших договор, принимаются на общем собрании  работников ОУ и оформляются протоколом. Регистрируются в органе по труду (Ц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лективный договор сохраняет свое действие в случае изменения состава, структуры, наименования общеобразовательного учреждения; расторжения трудового договора (контракта) с руководителем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случае пересмотра норм законодательства в сторону ухудшения прав работников на период действия настоящего коллективного договора в МКОУ «Колпаковская СОШ» соблюдаются прежние н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ст.50 ТК РФ направить в семидневный срок подписанный сторонами договор с приложениями в территориальный орган по труду для уведомительной регистрации; довести текст коллективного договора до всех работников ОУ не позднее одного месяца после его подписания и знакомить с ним всех вновь приняты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УЮТС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случае выполнения условий коллективного договора работодателем не участвовать в проведении забастовок, но оставляют за собой право участия в общероссийских, областных и отраслевых акциях протеста, направленных на социальную защиту работников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, ОБЕСПЕЧЕНИЕ ЗАНЯТ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ильно организовывать труд работников, соблюдать законодательство о труде и правила охраны труда, внимательно относиться к нуждам и запросам работников, улучшать условия их труда и б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формлять трудовые отношения с работниками, вновь принимаемыми на работу, письменными трудовыми договорами (контрактами) в соответствии с ст. 57, 58, 59, 60,  61, 64, 65, 67 ТК РФ. Не включать в трудовые договоры (контракты) условий, ухудшающих положение работников по сравнению с законодательством, а также с отраслевыми, иными соглашениями, распространяющимися на общеобразовательные учреждения, и коллективн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ностью обеспечивать обусловленную трудовым договором (контрактом) работу в течение срока его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требовать от работников выполнения работ, не обусловленных трудовым договором (контрактом), кроме случаев, предусмотренных Трудовым кодексом РФ и и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звещать работников об изменении существенных условий труда и оплаты труда (изменения штатного расписания, учебного плана, режима работы и т.д.) не позднее,  чем за два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станавливать учебную нагрузку работникам не ниже ставки. Объем педагогической работы менее или более нормы часов за ставку заработной платы устанавливать только с письменного согласия работ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накомить каждого работника под роспись при приеме на работу 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казом о приёме на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лжностными обязан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жимом труда и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ловиями оплат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ллективн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танавливать учебную нагрузку педагогическим работникам на новый учебный год по решению тарификационной комиссии до ухода их в отпу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ачественно и своевременно выполнять обязанности по трудовому договору (контракту) и в соответствии с должностной инструкцией, соблюдать правила внутреннего распорядка, установленный режим труда, правила и инструкции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здавать и сохранять благоприятную атмосферу в коллективе, уважать права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овместно разрабатывать программы (планы) обеспечения занятости и на их основе предусмотр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подготовку кадров и повышение квалификации работников ОУ с сохранением на период обучения заработной пл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трудоустройства в данном ОУ по новой профе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 допускать необоснованного сокращения рабочих мест, нарушения правовых гарантий работников при реорганизации, ликвидации 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свобождение работников в каждом случае решать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воевременно информировать работников об имеющихся в ОУ ваканс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 возникновения необходимости сокращения штата 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авить в известность представительный орган работников школы о предстоящем сокращении штата в срок не позднее,  чем за три месяца, а работников ОУ – за два месяца до предполагаемого сокращения ш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граничивать или временно прекращать приём новы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оставлять преимущественное право на оставление на работе помимо лиц, указанных в ст. 179 ТК РФ, следующим работник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пенсионного возраста (за 2 года до наступления пенсионного возрас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меющим звание ветерана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ющим детей-инвали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диноким родителям, воспитывающим детей до достижения ими возраста 16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олодым специалистам, имеющим трудовой стаж менее 3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едоставлять работникам, предупрежденным об увольнении по сокращению штата, не ме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часов в неделю для поиска работы с сохранением среднего зарабо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Не допускать увольнения по сокращению численности или штата ОУ одновременно двух работников из одной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аботникам, высвобожденным из ОУ в связи с сокращением численности или штата, гарантируется после уволь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еимущественное право приёма в ОУ при появлении ваканс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лата дополнительного по сравнению с законодательством выходного пособия в размере должностного оклада за счет средств ОУ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БОЧЕЕ ВРЕМЯ И ВРЕМЯ ОТДЫ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станавливать время начала и окончания работы, время начала и окончания перерыва для отдыха и приема пищи в соответствии с правилами внутреннего трудового распорядка ОУ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ответствии с    Приказом Минобрнауки РФ № 2075 от 24.12.2010 г.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педагогических работников  ОУ установить сокращенную продолжительность рабочего времени – не более 36 часов в неделю за одну ставку заработной платы (должностной оклад)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0 часов в неделю - учителям-дефектологам и учителям-логопед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0 часов в неделю - воспитателям (включая старшего) в группах продлённого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8 часов в неделю - педагогам дополнительного образован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6часов в неделю – педагогам - психологам, социальным педагогам, педагогам- организаторам, старшим вожатым, преподавателям-организаторам (основ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, допризывной подготовки), мастерам производстве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ругих работников, в том числе руководителя ОУ и его заместителей – 40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менять сверхурочные работы только в исключительных случаях, предусмотренных трудовым законодательством, с учетом мнения представительного органа работников ОУ (ст.99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влечение отдельных работников к работе в выходные и праздничные дни допускать в исключительных случаях, предусмотренных трудовым законодательством (ст.113 ТК РФ), с учетом мнения представительного органа работников ОУ по письменному приказу (распоряжению) представителя работодателя и с письменного согласия работника. Работа в выходной день компенсируется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согласно ст. 153 ТК РФ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м другого дня отдыха или, по соглашению сторон, в денежной форме, но не менее чем в двойном размере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должительность рабочего времени педагогических работников регулируется правилами внутреннего трудового распорядка</w:t>
      </w:r>
      <w:r>
        <w:rPr>
          <w:rFonts w:cs="Times New Roman" w:ascii="Times New Roman" w:hAnsi="Times New Roman"/>
          <w:b/>
          <w:sz w:val="24"/>
          <w:szCs w:val="24"/>
        </w:rPr>
        <w:t>,(Приложение № 1),</w:t>
      </w:r>
      <w:r>
        <w:rPr>
          <w:rFonts w:cs="Times New Roman" w:ascii="Times New Roman" w:hAnsi="Times New Roman"/>
          <w:sz w:val="24"/>
          <w:szCs w:val="24"/>
        </w:rPr>
        <w:t xml:space="preserve"> Уставом общеобразовательного учреждения, трудовым договором (контрактом), а также расписанием учебных занятий и годовым календарным графиком. За нормированную часть рабочего времени педагогического работника считать норму часов, за которую ему выплачивается ставка (оклад) заработной пл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сенних, зимних и весенних каникул, а также время летних каникул, не совпадающее с очередным отпуском, считается рабочим временем педагогических и других работников учреждения, ведущих преподавательскую работу в течение учебного года. В эти периоды администрация ОУ вправе привлекать их к педагогической и организационной работе  в пределах времени, не превышающего их учебной нагрузки до начала каникул, утверждая график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бно-вспомогательный и обслуживающий персонал в каникулярное время привлекается к выполнению хозяйственных работ, не требующих специальных знаний (мелкий ремонт, работа на территории, охрана учреждения и др.) в пределах установленного им рабочего времени с сохранением заработной 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ёдность предоставления  оплачиваемых отпусков определяется ежегодно в соответствии с графиком отпусков, утверждаемым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сованию с представительным органом работников ОУ с учётом необходимости обеспечения нормальной работы учреждения и благоприятных условий для отдыха работников. График отпусков составляется ежегодно не позднее, чем за две недели до наступления календарного года и доводится до сведения всех работников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зделение отпуска, перенесение отпуска полностью или частично на другой год, а также отзыв из отпуска допускается только с письменного согласия работника. При отзыве работника из отпус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, либо заменена денежной компенсаци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отпуска, превышающая 28 календарных дней, ст.126 Т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плата отпуска производится не позднее, чем за три дня до его начала (ст. 136 ТК РФ). Ежегодный оплачиваемый отпуск переносится на другой срок по соглашению между работником и работодателем, если работнику своевременно не была произведена оплата времени этого отпуска,  либо работник был предупрежден о времени начала отпуска позднее,  чем за две недели до его нач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дагогическим работникам по письменному заявлению не реже, чем через каждые 10 лет непрерывной преподавательской работы предоставлять дополнительный отпуск сроком до одного года в порядке и на условиях, определяемых учредителем и (или) Уставом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едоставлять работникам школы в качестве поощрения по письменному заявлению дополнительные оплачиваемые отпуска при условии, что это не нарушит образовательный процес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енную подготовку и проведение открытых уроков или внеклассных мероприятий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енную подготовку учащихся к районным олимпиадам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формление кабинета и наполнение его дидактическими материалами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спортивных соревнованиях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ю педсоветов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день для учителей, не имеющих методического дня,  в дни каникул после каждой четверти   по 1 дню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едоставлять работникам по их письменному заявлению и при подтверждении основания дополнительные краткосрочные отпуска с сохранением заработной платы без права замены отпуска денежной компенсацией за счет средств 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ождении и усыновлении ребенка – 2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уплении в брак работника или его детей – 3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лучаю смерти близких родственников – 3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езде на новое место жительства - 2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билей работника (50, 55, 60, 65 и так далее, работающему пенсионеру) – 2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и проводах сына в армию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нь знаний  1 сентября одному из родителей, имеющего ребёнка - первоклассника – 1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нь выпускника одному из родителей, имеющего ребёнка - выпускника – 1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Предоставлять работникам, имеющим двух и более детей дошкольного или школьного возраста, по их письменному заявлению дополнительный отпуск без сохранения заработной платы до 14 календарных дн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Предоставлять одному из работающих родителей (опекуну, попечителю) для ухода за детьми-инвалидами и инвалидами с детства до достижения теми возраста 18 лет четыре дополнительных оплачиваемых выходных дня в месяц, которые могут быть использованы одним из названных лиц либо разделены ими между собой по своему усмотрен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Оплата труда работников образовательной организации устанавливается с учёт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тарифно-квалификационного справочника работ и профессий рабоч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гарантий по оплат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видов выплат компенсацио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видов выплат стимулирующе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х рекомендаций Российской трехсторонней комиссии по регулированию социально-трудовых отношений по установлению на федеральном, региональном и местном уровнях оплаты труда работников организаций, финансируемых из соответствующих бюдж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я Совета трудового коллектива работников  образовательной организации.</w:t>
      </w:r>
      <w:bookmarkStart w:id="0" w:name="sub_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При определении размера оплаты труда работников  образовательной организации учитываются следующи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7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оказатели квалификации (образование, стаж педагогической работы, наличие квалификационной категории, наличие ученой степени, почетного з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75"/>
      <w:bookmarkStart w:id="3" w:name="sub_176"/>
      <w:bookmarkEnd w:id="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родолжительность рабочего времени (нормы часов педагогической работы за ставку заработной платы) педагогических работников образовательной организации;</w:t>
      </w:r>
      <w:bookmarkStart w:id="4" w:name="sub_177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7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орядок исчисления заработной платы педагогических работников на основе тариф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78"/>
      <w:bookmarkStart w:id="7" w:name="sub_18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условия труда, отклоняющиеся от нормальных, выплаты, обусловленные районным регулированием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80"/>
      <w:bookmarkStart w:id="9" w:name="sub_9"/>
      <w:bookmarkEnd w:id="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Заработная плата работников  образовательной организации предельными размерами не ограничивается.</w:t>
      </w:r>
      <w:bookmarkStart w:id="10" w:name="sub_10"/>
      <w:bookmarkEnd w:id="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Изменение оплаты труда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7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) при присвоении квалификационной категории - со дня вынесения решения соответствующей аттестацио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71"/>
      <w:bookmarkStart w:id="13" w:name="sub_172"/>
      <w:bookmarkEnd w:id="12"/>
      <w:r>
        <w:rPr>
          <w:rFonts w:cs="Times New Roman" w:ascii="Times New Roman" w:hAnsi="Times New Roman"/>
          <w:sz w:val="24"/>
          <w:szCs w:val="24"/>
        </w:rPr>
        <w:t>2) при присвоении почётного звания - со дня присвоения (при предъявлении документа, подтверждающего присвоение почётного звания)</w:t>
      </w:r>
      <w:bookmarkStart w:id="14" w:name="sub_12"/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. При наступлении у работника права в соответствии с пунктом  2.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го Положения на изменение заработной платы в период пребывания его в ежегодном или другом отпуске, а также в период его временной нетрудоспособности выплата заработной платы производится с соблюдением норм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6.Руководитель образователь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68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роверяет документы об образовании и стаже педагогической работы, другие основания, предусмотренные настоящим Положением, в соответствии с которыми определяются размеры окладов (должностных окладов), ставок заработной платы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68"/>
      <w:bookmarkStart w:id="17" w:name="sub_16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ежегодно составляет и утверждает тарификационные списки на работников, выполняющих педагогическую работу, включая работников, выполняющих эту работу в том же образовательном учреждении помимо своей основной работы, а также штатное расписание на других работнико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69"/>
      <w:bookmarkEnd w:id="1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несёт ответственность за своевременное и правильное определение размеров заработной платы работник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3"/>
      <w:bookmarkEnd w:id="1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7. Предельный объём учебной нагрузки (преподавательской работы), которая может выполняться в образовательной организации педагогическими работниками, определяется руководителем ОО в соответствии с Типовым положением, регламентирующим деятельность данного типа образовательной организации,  Трудовым кодексом Российской Федерации, федеральными законами и иными нормативными правовыми актами, содержащие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3"/>
      <w:bookmarkStart w:id="21" w:name="sub_14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8. Преподавательская работа в образовательной организации для педагогических работников не является совместительством и не требует заключения (оформления) трудового договора при условии осуществления видов работы, предусмотренных Постановлением Министерства труда Российской Федерации от 30.06.2003 г.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4"/>
      <w:bookmarkStart w:id="23" w:name="sub_15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 Предоставление преподавательской работы лицам, выполняющим её помимо основной работы в той же образовательной организации, а также педагогическим, руководящим и иным работникам других образовательных организаций, работникам предприятий, учреждений и организаций (включая работников органов местного самоуправления, осуществляющих управление в сфере образования, и учебно-методических кабинетов) осуществляется с учетом мнения представительного органа работников ОУ, при условии, если педагогические работники, для которых данная образовательная организация является основным местом работы,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15"/>
      <w:bookmarkStart w:id="25" w:name="sub_15"/>
      <w:bookmarkEnd w:id="25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6" w:name="sub_100800"/>
      <w:bookmarkStart w:id="27" w:name="sub_100800"/>
      <w:bookmarkEnd w:id="27"/>
    </w:p>
    <w:p>
      <w:pPr>
        <w:pStyle w:val="Heading1"/>
        <w:ind w:left="-360" w:hanging="0"/>
        <w:rPr>
          <w:sz w:val="24"/>
          <w:szCs w:val="24"/>
        </w:rPr>
      </w:pPr>
      <w:r>
        <w:rPr>
          <w:sz w:val="24"/>
          <w:szCs w:val="24"/>
        </w:rPr>
        <w:t>Порядок определения оплаты труда  работников</w:t>
      </w:r>
    </w:p>
    <w:p>
      <w:pPr>
        <w:pStyle w:val="Heading1"/>
        <w:ind w:left="-360" w:hanging="0"/>
        <w:rPr>
          <w:sz w:val="24"/>
          <w:szCs w:val="24"/>
        </w:rPr>
      </w:pPr>
      <w:r>
        <w:rPr>
          <w:sz w:val="24"/>
          <w:szCs w:val="24"/>
        </w:rPr>
        <w:t>МКОУ «Колпаковская СОШ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100800"/>
      <w:bookmarkStart w:id="29" w:name="sub_17"/>
      <w:bookmarkStart w:id="30" w:name="sub_100800"/>
      <w:bookmarkStart w:id="31" w:name="sub_17"/>
      <w:bookmarkEnd w:id="30"/>
      <w:bookmarkEnd w:id="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7"/>
      <w:bookmarkEnd w:id="3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 Оплата труда работников образовательной организации 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минимальных 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повышающих коэффициентов к минимальным окладам (должностным окладам), ставкам заработной пл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компенсационного характера в соответствии с перечнем видов выплат компенсационного характера, установленных  в  «Положении о выплатах компенсационного характера работников МКОУ «Колпаковская СОШ 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стимулирующего характера в соответствии с перечнем видов выплат стимулирующего характера, установленных  в «Положении о выплатах стимулирующего  характера работников МКОУ «Колпаковская СОШ 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8"/>
      <w:bookmarkEnd w:id="3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1. Образовательная организация в пределах имеющихся у неё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8"/>
      <w:bookmarkStart w:id="35" w:name="sub_19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2. Размеры окладов (должностных окладов), ставок заработной платы работников образовательной организации устанавливаются на основе отнесения должностей к соответствующим профессиональным квалификационным группам, утвержденным приказом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 и минимальных размеров должностных окладов работников по соответствующим профессиональным квалификационным групп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9"/>
      <w:bookmarkStart w:id="37" w:name="sub_20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3. Минимальный размер оклада (должностного оклада), ставки заработной платы работника устанавливается по профессиональным квалификационным группам в соответствии с занимаемой должностью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0"/>
      <w:bookmarkStart w:id="39" w:name="sub_21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4. Минимальный размер оклада (должностного оклада), ставки заработной платы повышается на 25 процентов работникам образовательной организации, имеющих высшее или среднее профессиональное образование по занимаемой должности, за работу в ОУ, расположенных в сельской местности и рабочих поселках (поселках городского типа). Указанное повышение образует новые минимальн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21"/>
      <w:bookmarkStart w:id="41" w:name="sub_2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5. Размер выплат по повышающему коэффициенту к окладу  (должностному окладу), ставке заработной платы работников образовательной организации определяется путем умножения размера  оклада (должностного оклада), ставки заработной платы на повышающий коэффици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22"/>
      <w:bookmarkStart w:id="43" w:name="sub_2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6. Повышающие коэффициенты к минимальному окладу (должностному окладу), ставке заработной платы по профессиональным квалификационным группам подразделяют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23"/>
      <w:bookmarkEnd w:id="44"/>
      <w:r>
        <w:rPr>
          <w:rFonts w:cs="Times New Roman" w:ascii="Times New Roman" w:hAnsi="Times New Roman"/>
          <w:sz w:val="24"/>
          <w:szCs w:val="24"/>
        </w:rPr>
        <w:t>- повышающий коэффициент за квалификационную категор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ий коэффициент за  почетное з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ающий коэффициент за выполнение важных (особо важных) и ответственных (особо ответственных)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7. Повышающие коэффициенты к минимальному окладу (должностному окладу), ставке заработной платы устанавливаются на определенный период времени.</w:t>
      </w:r>
      <w:bookmarkEnd w:id="4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2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8.</w:t>
      </w:r>
      <w:bookmarkStart w:id="47" w:name="sub_26"/>
      <w:bookmarkEnd w:id="46"/>
      <w:r>
        <w:rPr>
          <w:rFonts w:cs="Times New Roman" w:ascii="Times New Roman" w:hAnsi="Times New Roman"/>
          <w:sz w:val="24"/>
          <w:szCs w:val="24"/>
        </w:rPr>
        <w:t xml:space="preserve"> Применение повышающих коэффициентов к окладам (должностным окладам), ставкам заработной платы образует новые оклады (должностные оклады) и учитывается при начислении стимулирующих и компенсационных выплат, которые устанавливаются в процентах к окладу (должностному окладу), ставке заработной платы, в пределах фонда оплаты труда организации, утверждённого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9. Персональные повышающие коэффициенты устанавливаются с учетом уровня профессиональной подготовки работников, сложности, важности выполняемой работы, степени самостоятельности и ответственности при выполнении постановленных задач и других факторов, предусмотренных в настоящем локальном акте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47"/>
      <w:r>
        <w:rPr>
          <w:rFonts w:cs="Times New Roman" w:ascii="Times New Roman" w:hAnsi="Times New Roman"/>
          <w:sz w:val="24"/>
          <w:szCs w:val="24"/>
        </w:rPr>
        <w:t>Решение о введении персональных повышающих коэффициентов принимается руководителем ОУ в отношении конкретн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27"/>
      <w:bookmarkEnd w:id="4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0.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27"/>
      <w:bookmarkEnd w:id="4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28"/>
      <w:bookmarkEnd w:id="5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1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2. Размеры повышающих коэффициентов устанавливаются настоящим Положением, принятым руководителем образовательной организации с учетом мнения представительного органа работников ОУ, в пределах бюджетных ассигнований на оплату труда работник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sub_28"/>
      <w:bookmarkStart w:id="52" w:name="sub_28"/>
      <w:bookmarkEnd w:id="5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Совместно согласовывать ежегодно штатное расписание перед комплект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Совместно производить комплектование работников ОУ и тарификацию работников, своевременно уточнять тарификацию в связи с изменением педагогического стажа, образования, квалификацион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5. Совместно устанавливать размеры доплат и надбавок стимулирующего характера в соответствии с Положением о специальной и  стимулирующей части фонда оплаты тру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 Своевременно знакомить работников ОУ с условиями оплаты их труда, с комплектованием и тарификацией (под роспис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7. Выплату заработной платы и компенсаций работнику производить в денежной форме в месте выполнения им работы либо по его письменному заявлению перечислять на указанный работником счет в бан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8. При выплате заработной платы 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сумме, подлежащей выплате. Форма расчётного листка утверждается работодателем с учетом мнения представительного органа работников и выдаётся лично каждому работ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9. Заработную плату производить не реже чем каждые полмесяца, 2-го и 17-го числ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0. Оплату отпуска производить не позднее,  чем за три дня до его начала. В случае нарушения срока оплаты отпуска по письменному заявлению работника отпуск должен быть перенесен на другое, удобное для работника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1. Один раз в квартал информировать работников ОУ и Совет школы о размерах финансовых поступлений (из средств бюджета, выделяемых по нормативам, внебюджетных поступлений, доходов от хозяйственной деятельности школы, целевых вложений предприятий, организаций, частных лиц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2. Не уменьшать педагогическим работникам в течение учебного года установленный в начале учебного года объем учебной нагрузки (объем педагогической работы) кроме случаев уменьшения количества часов по учебным планам и программам, сокращения количества классов-комплектов без письменного согласия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3. Привлечение работников для выполнения работ, не предусмотренных их должностными обязанностями, производить только с их письменного согласия на основе заключения письменного договора с установлением соответствующе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4. Производить оплату простоев по вине работодателя в размере не менее двух третей средней заработной платы работника, а по причинам не зависящим от работника и работодателя, не менее 2\3 тарифной ставки (должностного оклада) в соответствии со ст.157 ТК РФ, а при приостановлении деятельности ОУ по предписаниям  органов Роспотребнадзора, Федеральной службы по труду и занятости, Госпожнадзора в соответствии с Федеральным законом «Об основах охраны труда в Российской Федерации» в размере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ХРАНА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Ежегодно принимать Соглашение по улучшению условий и охраны труда, мероприятий по охране труд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вать выборы уполномоченных лиц по охране труда из  коллектива работников и создать совместную комиссию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оответствии со  ст. 226 ТК РФ обеспечивать здоровые и безопасные условия труда, в связи с чем предусматривать в смете на соответствующий год расходы на мероприятия по охране труда в размере не менее 0,2 % суммы затрат на производство образовательных услуг. Работник не несет расходов на финансирование мероприятий по улучшению условий 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одить обучение и инструктаж всех работников по охране труда и проверку знаний требований охраны труда, безопасных методов и приемов выполнения работ (ст. 212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беспечивать работников, работающих во вредных и неблагоприятных условиях труда, спецодеждой и другими средствами индивидуальной защиты. (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 – </w:t>
      </w:r>
      <w:r>
        <w:rPr>
          <w:rFonts w:cs="Times New Roman" w:ascii="Times New Roman" w:hAnsi="Times New Roman"/>
          <w:b/>
          <w:sz w:val="24"/>
          <w:szCs w:val="24"/>
        </w:rPr>
        <w:t>Приложение № 5, Приложение № 6).</w:t>
      </w:r>
      <w:r>
        <w:rPr>
          <w:rFonts w:cs="Times New Roman" w:ascii="Times New Roman" w:hAnsi="Times New Roman"/>
          <w:sz w:val="24"/>
          <w:szCs w:val="24"/>
        </w:rPr>
        <w:t xml:space="preserve">  Приобретение, хранение, стирка, чистка, ремонт средств индивидуальной защиты работников осуществляется за счет средств работодателя (ст. 221 ТК РФ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оответствии со ст. 213, 219 ТК РФ, ст. 14 Федерального закона  №181-ФЗ и Федеральным законом №157-ФЗ от 17.09.1998 г. «Об иммунопрофилактике инфекционных болезней» проводить медицинские осмотры, профессиональную гигиеническую подготовку и аттестацию, а также обязательную вакцинацию работников ОУ за счет средств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 время приостановления работы ОУ органами государственного надзора и контроля за соблюдением требований охраны труда вследствие нарушения требований охраны труда не по вине работника сохранять за ним место работы (должность) и средний заработок (часть 3 ст.220 ТК РФ в ред. Федерального закона от 09.05.2005 №45-Ф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уществлять обязательное социальное страхование работников от несчастных случаев и профзаболеваний в соответствии с Федеральным законом «Об обязательном социальном страховании от несчастных случаев на производстве и профессиональных заболеваний» №125-ФЗ от 24.07.9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оводить своевременное расследование и учет несчастных случаев на производстве в соответствии с «Положением об особенностях расследования несчастных случаев на производстве в отдельных отраслях и организациях» (Постановление Минтруда РФ от 24.10.2002 №73), а также профессиональных заболеваний, принимать меры к их предупреждению в дальнейшем (ст. 227-231 Т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оизводить выплаты по возмещению вреда, причиненного трудовым увечьем и профессиональными заболеваниями, в соответствии с Федеральным законом №125-ФЗ от 24.07.98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оводить специальную оценку условий труда, в соответствии с Федеральным Законом от 28.12.2013г № 426-фз « О специальной оценке условий тру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едусматривать по результатам специальной оценки рабочих мест дополнительные льготы и компенс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оплачиваемые отпуска работникам с указанием должностей и дней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латы за неблагоприятные условия труд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 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ХРАНЕ ТРУДА ОБЯЗУЕТС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Осуществлять общественный контроль состояния условий и охраны труда, соблю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существлять контроль соблюдения законодательства об охране труда женщин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роверять выполнение Соглашения по улучшению условий и охраны труда, мероприятий по охране труда, предусмотренных коллективн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Принимать участие в трудовых спорах, связанных с изменением условий труда и нарушением законодательства об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редъявлять требования к руководителям ОУ о приостановке работ в случаях угрозы жизни и здоровью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В случае ухудшения условий труда и учебы (отсутствие нормальной освещенности в помещениях, низкий температурный режим, повышенный шум и т. д.), грубых нарушений требований охраны труда, техники безопасности, пожарной и экологической безопасности внештатные технические инспекторы труда или уполномоченные лица по охране труда общеобразовательного учреждения вправе вносить представления Государственной инспекции труда о приостановке выполнения работ до устранения выявленных нарушений. Приостановка работ осуществляется после официального уведомления представителей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Соблюдать требования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Проходить обучение и проверку знаний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1. Извещать работодателя о любой ситуации, угрожающей жизни и здоровью работ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оходить обязательные предварительные (при поступлении на работу) и периодические (в течение трудовой деятельности) медицинские осмотры и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ОЦИАЛЬНЫЕ ГАРАН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ОВМЕСТ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казывать содействие  в получении для детей сотрудников О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ёвок в летние оздоровительные лагер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 в детских дошколь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казывать материальную помощь за счёт имеющихся у ОУ финансовых средств, в том числе спонсорских или собственно заработанных сред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при уходе на пенсию в размере должностного окл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близких родственников (муж, жена, дети, родители) – 2 0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билейные даты (50,55, 60 лет)– в размере должностного окл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ождением ребенка – 10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тихийными бедствиями, кражами, иными    форс-мажорными обстоятельствами  500 – 2 000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рогостоящие операции – в размере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Продление действия квалификационной категории допускается после истечения срока ее действия не более чем на один год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длительной нетрудо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обновление педагогической деятельности, прерванной в связи с уходом на пенсию по любым основа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сли до пенсии по старости остался один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я отпуска в соответствии с п. 5 ст. 55. Закона РФ «Об образован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ходе в другое образовательное учреждение в связи с сокращением штата или ликвидации ОУ, сменой места ж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читывать квалификационные категории, присвоенные педагогическим и руководящим работникам в соответствии с Порядком  аттестации педагогических работников государственных и муниципальных образовательных учреждений, в течение срока их действия при работе в должности, по которой присвоена квалификационная категория, независимо от типа и вида ОУ, преподаваемого предмета (дисциплин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оследующей аттестации работников, подтверждающих квалификационную категорию, принимавших в межаттестационный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и при решении педагогического совета ОУ ходатайствовать перед аттестационной комиссией соответствующего уровня о признании результатов практической деятельности в межаттестационнный период за результаты аттестации текущего аттестацион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Ежемесячно выплачивать педагогическим работникам, в том числе руководящим работникам, деятельность которых связана с образовательным процессом на условиях совместительства или без занятия штатной должности (помимо основной работы) независимо от нахождения их в отпуске, в период временной нетрудоспособности и отсутствия по другим уважительным причинам, нахождения в отпуске по уходу за ребенком до достижения возраста трех лет, независимо от объема учебной нагрузки денежную компенсацию для обеспечения их книгоиздательской продукцией и периодическими изданиями в размере, предусмотр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В соответствии со ст.168 ТК РФ в случае направления в служебную командировку возмещать работнику расходы по проезду, расходы по найму жилого помещения, дополнительные расходы, связанные с проживанием вне места постоянного жительства (суточные). Компенсация производится по предъявлению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ЦИАЛЬНОЕ ПАРТНЁР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ступать социальными партнёрами в решении вопросов, касающихся условий и оплаты труда, организации и охраны труда работников, отдыха, социальных льгот и гарантий, оказания материальной помощи,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ительный орган работников  ОУ представляет и защищает права и интересы работников ОУ в соответствии с ТК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блюдать права и гарантии работников ОУ согласно Трудовому Кодексу РФ, коллектив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доставлять представительному органу работников  ОУ информацию, сведения и разъяснения по вопросам финансирования ОУ, формирования и использования внебюджетных средств, выплаты заработной платы, премий и надбавок и другим социально-трудовым вопро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танавливать условия оплаты труда, проводить аттестацию и тарификацию работников с участием представительного органа работников 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Согласовывать с представительным органом работников  ОУ сметы фондов материального поощрения, социального страхования, распределения стимулирующей част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оплаты труда, внебюджетных средств, идущих на социальную поддержку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РАБОТНИКОВ ОУ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одействовать реализации  отраслевого  и межотраслевого областного и районного трехстороннего Соглашений и настоящего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действовать снижению социальной напряженности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Вносить предложения по совершенствованию законодательства о труде и социальных гарантиях работников ОУ, проводить экспертизу законопроектов и других нормативных актов в области труда и социаль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существлять защиту трудовых, социально-экономических и профессиональных прав работников ОУ, в том числе в судебных и иных государственных и муниципальных орга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Осуществлять контроль  соблюдения социальных гарантий работников ОУ в вопросах оплаты труда, предоставления льгот и компенсаций, обеспечения занятости, охраны труда 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Принимать необходимые меры по недопущению осуществления действий, приводящих к ухудшению положения работников ОУ, участвовать в урегулировании коллективных трудовых сп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роводить разъяснительную воспитательную работу в коллективе по поддержанию должного уровня трудовой дисциплины в производственно – профессиональных отнош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соблюдения условий коллективного договора осуществляется сторонами с созданием комиссии на паритетных нач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ы отчитываются о выполнении условий коллективного договора на общем  собрании (конференции) работников ОУ не реже одного раза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ботодатель несет ответственность в соответствии с законодательством за неисполнение коллективного договора и нарушение его усло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едставительный орган работников ОУ за невыполнение обязательств по коллективному договору несет ответственность в соответствии с законодательством о тр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 «Колпаковская СОШ»                                                   /О.В.Чус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трудового коллекти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КОУ  «Колпаковская СОШ»                             /Л.М.Ежова/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АВИЛА ВНУТРЕННЕГО ТРУДОВОГО РАС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КОУ «Колпа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внутреннего трудового распорядка (далее - Правила) являются локальным нормативным актом МКОУ «Колпаковская СОШ», филиала МКОУ «Колпаковская СОШ» - «Уньская ООШ», структурного  подразделения «Детский сад», (далее – О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составлены в соответствии с Трудовым кодексом РФ, Законом РФ «Об образовании», Типовым положением об общеобразовательном учреждении, иными нормативными правовыми актами и Уставом ОУ от 18 ноября 2011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ила утверждены руководителем ОУ с учетом мнения Совета трудового коллектив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ила вывешиваются в ОУ в учительской комнате, в Детском саду  на видном мест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риеме на работу администрация ОУ обязана ознакомить работника с  Правилами под распис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и увольнения работников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рием на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ботники реализуют свое право на труд путем заключения трудового договора с ОУ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Трудовой договор заключается в письменной форме и составляется в двух экземплярах - по одному для каждой из сторон: работника и О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 заключении трудового договора работник предоставляет администрации ОУ следующие документ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или иной документ, удостоверяющий личность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ховое свидетельство государственного пенсионного страхова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 об образовании, квалификации, наличии специальных знани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ем на работу оформляется приказом директора Школы и объявляется работнику под роспись  в трехдневный срок со дня фактического начала работ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 приеме на работу администрация ОУ обязана ознакомить работника со следующими документам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У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охране труда и соблюдению правил техники безопасности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инструкцией работника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окальными актами, регламентирующими трудовую деятельность работник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При приеме на работу может устанавливаться испытательный срок - не более трех месяцев, а для директора ОУ, его заместителей, главного бухгалтера, его заместителей, руководителей обособленных подразделений школы - не более шести месяцев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На каждого работника ОУ оформляется трудовая книжка в соответствии с требованиями Инструкции о порядке ведения трудовых книжек. Трудовые книжки работников  хранятся в ОУ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 каждой записью, вносимой на основании приказа руководителя ОУ в трудовую книжку, администрация  обязана ознакомить ее владельца под расписку в личной карточк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На каждого работника ведется личное дело, после увольнения работника личное дело хранится в О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1. Руководитель ОУ  назначается приказом Управления образованием Шалинского городского округа (далее - Учредитель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 и личное дело руководителя ОУ хранится у Учредителя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аз в приеме на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 допускается необоснованный отказ в заключении трудов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ем на работу осуществляется только исходя из деловых качеств работника. 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Лицо, лишенное решением суда права работать в образовательном учреждении в течение определенного срока, не может быть принято на работу в ОУ в течение этого ср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о требованию лица, которому отказано в заключении трудового договора, администрация ОУ обязана сообщить причину отказа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ольнение работник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вольнение работника - прекращение трудового договора -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ботник имеет право в любое время расторгнуть трудовой договор по собственному желанию, предупредив об этом администрацию ОУ письменно за две недел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иректор школы при расторжении трудового договора по собственному желанию обязан предупредить Учредителя  (его представителя)  об этом в письменной форме не позднее чем за две недел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При расторжении трудового договора руководитель ОУ издает приказ об увольнении с указанием основания увольнения в соответствии с Трудовым кодексом РФ или Законом РФ «Об образовании»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Днем увольнения работника является последний день работы. В последний день работы администрация ОУ обязана выдать работнику трудовую книжку,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ОУ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сокращении численности или штата работников преимущественным правом на оставление на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авной производительности труда и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снованиям, установленным Трудовым кодексом РФ,  пользуются следующие категории работников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– при наличии двух или более иждивенце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в семье которых нет других работников с самостоятельным заработк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олучившие в данной организации трудовое увечье или профессиональное заболев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боевых действий по защите Отеч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повышающие свою квалификацию по направлению работодателя без отрыва от работы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права, обязанности и ответственность администрации ОУ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посредственное управление ОУ осуществляет директор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иректор ОУ имеет право в порядке, установленном трудовым законодательством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менять к работникам меры дисциплинарного взыскания: замечание, выговор, увольне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вместно с Советом ОУ осуществлять поощрение и премирование работник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влекать работников к материальной ответственности в установленном законом порядк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требовать от работников исполнения ими трудовых обязанностей и бережного отношения к имуществу ОУ и других работников, соблюдения настоящих Прави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иректор школы обязан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аботникам работу, обусловленную трудов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 труда, отвечающие требованиям охраны и гигиены тр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работникам заработную плату в сроки, установленные в соответствии с коллективным договором, правилами внутреннего трудового распорядка, трудовыми договор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школы осуществляет внутришкольный контроль, посещение уроков, школьных и внешкольных мероприят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У как юридическое лицо несет ответственность перед работникам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за причинение ущерба имуществу работник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в иных случаях, предусмотренных законодательств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, обязанности и ответственность работнико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 имеет право н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ление ему работы, обусловленной трудов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участие в управлении ОУ в формах, предусмотренных законодательством и уставом Школ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защиту своих трудовых прав, свобод, законных интересов всеми не запрещенными законом способ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защиту своей профессиональной чести и достоинств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озмещение вреда, причиненного работнику в связи с исполнением им трудовых обязанност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согласно коллективному договору при отсутствии отрицательных последствий для образовательного процесс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работники ОУ, кроме перечисленных в п. 4.1. прав, имеют право н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окращенную продолжительность рабочего времени;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длиненный оплачиваемый отпуск в соответствии с законодательством РФ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лительный отпуск сроком до одного года, предоставляемый 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получение ежемесячной денежной компенсации в целях содействия  обеспечению книгоиздательской продукцией и периодическими изданиями в размер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мом органом местного самоуправ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ник обязан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добросовестно исполнять трудовые обязанности, возложенные  на него трудов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облюдать Устав ОУ и настоящие Правил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облюдать трудовую дисциплин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ыполнять установленные нормы тр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соблюдать требования по охране труда и обеспечению безопасности тр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бережно относиться к имуществу ОУ и других работник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незамедлительно сообщить директору ОУ о возникновении ситуации, представляющей угрозу жизни и здоровью участников образовательного процесса, сохранности имущества О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поддерживать дисциплину в ОУ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роходить предварительные и периодические медицинские осмот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иметь рабочую программу по преподаваемым предмета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ам ОУ в период организации образовательного процесса (в период урока) запрещается: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уроков (занятий) и график работ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уроков и (занятий) и перерывов (перемен) между ними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обучающихся с уроков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помещении и на территории О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кать работников ОУ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О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аботник несет материальную ответственность за причиненный ОУ прямой действительный ущерб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Под прямым действительным ущербом понимается реальное уменьшение наличного имущества ОУ или ухудшение состояния указанного имущества (в том числе имущества третьих лиц, находящегося в ОУ, если ОУ несет ответственность за сохранность этого имущества), а также необходимость для ОУ произвести затраты либо излишние выплаты на приобретение или восстановление имуществ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ышленного причинения ущерб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чинения ущерба в результате преступных действий работника, установленных приговором с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чинения ущерба не при исполнении работником трудовых обязанносте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: кассир, заведующая столовой, заведующий хозяйств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ники Школы привлекаются к дисциплинарной ответственности в порядке, установленном пунктами 7.4. - 7.13. настоящих Прави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жим работы и время отдых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ОУ устанавливается пятидневная рабочая неделя    с одним выходным днем.                                                             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Школе проводятся в одну смен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должительность рабочего времени для руководителя ОУ и его заместителей составляет 40 часов в неделю. Продолжительность рабочего времени обслуживающего и учебно-вспомогательного персонала определяется графиком сменности, составленным из расчета 40-часовой рабочей недели. </w:t>
      </w:r>
      <w:r>
        <w:rPr>
          <w:rFonts w:cs="Times New Roman" w:ascii="Times New Roman" w:hAnsi="Times New Roman"/>
          <w:sz w:val="24"/>
          <w:szCs w:val="24"/>
        </w:rPr>
        <w:t>Для педагогических работников устанавливается сокращенная рабочая неделя (Постановление Министерства образования и науки РФ от 24.12.2010г.). Продолжительность рабочего дня, непосредственно предшествующего праздничному дню уменьшается на 1 час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ОУ по согласованию с выборным профсоюзным орган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сменности  доводятся до сведения указанных работников не позднее, чем за один месяц до введения их  в действи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работников школы, занимающих следующие должности, устанавливается ненормированный рабочий день:  главный бухгалтер, бухгалтер,  завхоз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ОУ и закрепляется в заключенном с работником трудовом договор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 начале учебного года объем учебной нагрузки  не может быть уменьшен в течение учебного года по инициативе администрации ОУ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учебной нагрузки на новый учебный год учителям и другим педагогическим работникам, для которых ОУ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производственной необходимости администрация ОУ имеет право перевести работника на срок до одного месяца на не обусловленную трудовым договором работу в ОУ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абочее время педагогического работника, связанное с проведением уроков (занятий), 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едагогическим работникам  (если это возможно исходя из объема выполняемой ими 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К рабочему времени относятся следующие периоды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едагогического совета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коллектива (в случаях предусмотренных законодательством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етодического объедин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и собрания коллектива учащихся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а педагогов на  внеурочных мероприятиях,   продолжительность которых составляет от одного часа до 2,5 час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Директор ОУ привлекает педагогических работников к дежурству по ОУ. График дежурств составляется на месяц, утверждается директором по согласованию с выборным профсоюзным органо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в каникулы утверждается приказом директора 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Работникам предоставляется ежегодный оплачиваемый отпуск сроком не менее 28 календарных дней. Педагогическим работникам  МКОУ «Колпаковская СОШ» и филиала «Уньская ООШ»  предоставляется удлиненный отпуск продолжительностью 56 календарных дней, педагогическим работникам  МКОУ «Колпаковская СОШ» структурное подразделение «Детский сад» - 42 дня. Отпуск предоставляется в соответствии с графиком, утверждаемым директором  с учетом мнения Совета трудового коллектив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чем за две недели до наступления </w:t>
      </w:r>
      <w:r>
        <w:rPr>
          <w:rFonts w:cs="Times New Roman" w:ascii="Times New Roman" w:hAnsi="Times New Roman"/>
          <w:sz w:val="24"/>
          <w:szCs w:val="24"/>
        </w:rPr>
        <w:t xml:space="preserve"> календарного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Работникам ОУ могут предоставляться  дополнительные неоплачиваемые отпуска в соответствии со  статьей 128 Трудового кодекса РФ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Работникам с ненормированным рабочим днем, перечисленным в п. 5.4., устанавливается дополнительный оплачиваемый отпуск, сроком не менее трех календарных дней  в соответствии с нормативным правовым актом Учредите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Администрация ОУ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плата тру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плата труда работников МКОУ «Колпаковская СОШ» и филиала «Уньская ООШ»  осуществляется в соответствии согласно новой системой  оплаты труда работников ОУ, реализующих программы начального (общего), основного(общего) и среднего (полного) образования (Постановление Главы Шалинского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от 20 сентября 2010 года № 775 «О  введении новой системы  оплаты труда работников муниципальных организаций  (в ред.Постановления от 10.01.2014№3)  Шалинского городского округа», а работникам структурного подразделения утвержденной постановлением Правительства Свердловской области от 25.07.2010 год № 973-ПП, штатным расписанием и сметой расход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труда работников Школы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икация утверждается директором ОУ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не позднее апреля месяца текущего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ыплата заработной платы в ОУ производится два раза в месяц: 2 и 17 числа каждого месяца через кассу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В ОУ устанавливаются компенсационные, стимулирующие выплаты, персональные повышающие коэффициенты,  которые производятся в соответствии с Положением о компенсационных выплатах и с Положением о стимулирующих выплатах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никам при выполнении работ в условиях труда, отклоняющихся от норм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7. Меры поощрения и взыск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м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награждению государственными наградами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ощрение в виде выплаты премии осуществляется в соответствии с Положением о стимулировании, утвержденным Советом трудового коллектива. Иные меры поощрения по представлению Совета ОУ объявляются приказом директора 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по соответствующим основания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исциплинарное взыскание на директора ОУ налагает Учредитель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исциплинарное расследование нарушений педагогическим работником  норм профессионального поведения и (или) устава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 применения дисциплинарного взыскания директор 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 составляется соответствующий ак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Дисциплинарное взыскание может быть обжаловано работником  в государственную инспекцию труда или органы по рассмотрению индивидуальных трудовых споров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Директор ОУ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ОУ или Общего собрания коллектива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работодателем и работ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олпа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ено с целью предупреждения несчастных случаев на производстве, профессиональных заболеваний, улучшения условий и охраны труда, санитарно-бытового обеспечения рабо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ть  комиссию по охране тру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специальную  оценку условий труда в соответствии с Федеральным Законом от 28.12.2013г № 426-фз « О специальной оценке условий труда»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учение и проверку знаний по охране труда в соответствии с постановлением Минтруда России и Минобразования России от 13.01.2003 г.  № 1/29 «Об утверждении Порядка обучения по охране труда и проверки знаний требований охраны труда работников и организаций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ить работников безопасным методам и приёмам работы.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журналами регистрации инструктажа вводного и на рабочем месте по утвержденным Минтрудом России образцам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редставительным органом работников ОУ разработать и утвердить перечень работ, профессий и должностей, на которые по условиям труда установлены:</w:t>
        <w:br/>
        <w:t>- ежегодные и периодические медицинские осмотры в установленном порядке;</w:t>
        <w:br/>
        <w:t>-   право на дополнительный отпус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платная выдача по действующим нормам специальной одежды, специальной обуви и    других средств индивидуальной защиты </w:t>
      </w:r>
      <w:r>
        <w:rPr>
          <w:rFonts w:cs="Times New Roman" w:ascii="Times New Roman" w:hAnsi="Times New Roman"/>
          <w:b/>
          <w:sz w:val="24"/>
          <w:szCs w:val="24"/>
        </w:rPr>
        <w:t>(Приложение 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мпенсации за работу в неблагоприятных условиях труда </w:t>
      </w:r>
      <w:r>
        <w:rPr>
          <w:rFonts w:cs="Times New Roman" w:ascii="Times New Roman" w:hAnsi="Times New Roman"/>
          <w:b/>
          <w:sz w:val="24"/>
          <w:szCs w:val="24"/>
        </w:rPr>
        <w:t>(Приложения 3, 4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сплатная выдача мыла и других обеззараживающих средств. </w:t>
      </w:r>
      <w:r>
        <w:rPr>
          <w:rFonts w:cs="Times New Roman" w:ascii="Times New Roman" w:hAnsi="Times New Roman"/>
          <w:b/>
          <w:sz w:val="24"/>
          <w:szCs w:val="24"/>
        </w:rPr>
        <w:t>(Приложение 6);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ва раза в год – весной и осенью общий текущий осмотр зданий и сооружений на соответствие безопасной эксплуатации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 зимний период безопасных подходов к ОУ, удаление льда с пешеходных дорожек или обработка обледенелых участков песком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административно-общественный контроль охраны труда в соответствии с утвержденным положением по согласованию с профкомом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лицом за выполнение мероприятий по охране труда назначить уполномоченного по охране труда Пустовалову Л.М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мероприятий по охране труда – ФОТ ОУ согласно смете с учётом производственных и финансовых возможностей.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берет на себя следующие обяз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дрение и совершенствование технических устройств, обеспечивающих защиту работников от поражений электрическим то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тановка предохранительных, защитных и сигнализирующих устройств (приспособлений) в целях обеспечения безопасной эксплуатации и аварийной защиты производственных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ка и/или реконструкция имеющихся вентиляционных систем в производственных и бытовых помещениях с целью выполнения нормативных требований по микроклимату и чистоты воздушной среды в производственных и бытов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тановка осветительной арматуры, искусственного освещения и при необходимости перепланировка световых проемов (окон, фрамуг) естественного освещения с целью улучшения выполнения нормативных требований по освещению на рабочих местах, бытовых помещениях, на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несение на производственное оборудование и на другие объекты сигнальных цветов и знаков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тройство тротуаров на школьной территории для обеспечения безопасного прохода работников 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о-профилактические и санитарно-бытов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предварительные и периодические медицинские осмотры, профессиональную гигиеническую подготовку и аттестацию, а также обязательную вакцинацию работников ОУ за счет средств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овать в ОУ медицинский кабинет и оснастить его минимально необходимым оборудованием и медика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ОУ аптечками первой медицинской помощи в необходимом количестве и в соответствии с рекомендациями Минздрава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оприятия по обеспечению средствами индивидуальной защ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еспечить работников специальной одеждой, специальной обувью и другими средствами индивидуальной защиты в соответствии с Типовыми отраслевыми нормами и правилами, утвержденными постановлениями Минтруда России. </w:t>
      </w:r>
      <w:r>
        <w:rPr>
          <w:rFonts w:cs="Times New Roman" w:ascii="Times New Roman" w:hAnsi="Times New Roman"/>
          <w:b/>
          <w:sz w:val="24"/>
          <w:szCs w:val="24"/>
        </w:rPr>
        <w:t>(Приложение № 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еспечить ОУ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ета первичных средств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ать и обеспечить образовательное учреждение инструкцией и планом-схемой эвакуации работников и обучающихся на случай возникновения пож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полнить работы по монтажу и вводу в эксплуатацию пожарной сигн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еспечить ОУ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еспечить огнезащиту деревянных констру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рганизовать обучение работающих и обучающихся в ОУ мерам обеспечения пожарной безопасности, особенно в чрезвычайных ситуациях и проводить тренировочные мероприятия по эвакуации людей из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свободить запасные эвакуационные выходы от хранения каких-либо предм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Установить на окнах металлические решетки «распашного» типа, закрывающиеся на зам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ОТ обязуется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атический контроль за соблюдением администрацией и сотрудниками требований по охране труда и технике безопасности, а так же контроль за своевременным обеспечением сотрудников специальной одеждой и обувью, средствами индивидуальной защиты согласно требованиям трудового законодательст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работников ОУ периодически, не реже одного раза в три месяца, проверяет выполнение администрацией предписаний комиссии по охране труда, проверяет выполнение условий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 1998 г. № 125-ФЗ «Об обязательном социальном страховании от несчастных случаев на производстве и профессиональных заболеваниях»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9.1998 № 157-ФЗ «Об иммунопрофилактике инфекционных болезней»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оссии и Минобразования России от 13.01.2003 № 1/29  «Об утверждении порядка обучения по охране труда и проверки знаний требований охраны труда работников организаций»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ЧС России от 18.06.2003 № 313 «Об утверждении Правил пожарной безопасности в Российской Федерации (ПП 5 01 – 03)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Ф от 12.04.2004 г.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 работников, занятых на тяжелых работах и работах с вредными и (или) опасными условиями труда.. 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№1122Н от 17.12.2010 г.»Об утверждении типовых норм бесплатной выдачи смывающих и (или) обезвреживающих средств и стандарта безопасности труда»Обеспечение работников смывающими и (или) обезвреживающими веществами»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от 28.12.2013г № 426-фз « О специальной оценке условий труда».</w:t>
      </w:r>
    </w:p>
    <w:p>
      <w:pPr>
        <w:pStyle w:val="Normal"/>
        <w:widowControl/>
        <w:autoSpaceDE w:val="true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0.11.2008 г.№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опасными и иными особыми условиями труда» установлен (по результатам аттестации рабочих мест) ежегодный дополнительный оплачиваемый отпуск продолжительностью не менее 7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й и должност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постоянно работающий у пли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й и сооружений за очистку выгребных и помойных я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ужебных помещений за уборку санузл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за работу с компьютеро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в т.ч. главны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кабинета хим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по кухн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ние: Постановление 25.10.1974 г. № 298/П-22 «Об утверждении списков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статья 116 ТК РФ, статья 225, 270 п.24 НК РФ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 финансирования – ФОТ ОУ согласно смете с учётом производственных и финансовых возможностей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с неблагоприятными условиями труда, на которые устанавливаются доплаты, входящие в  фонд оплаты тру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У устанавливаются следующие доплаты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 работу в ночное время 35% часовой ставки за каждый час работы в ночное время  (в период с 10 часов вечера до 6 часов ут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му персоналу 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2% за работу по хлорированию воды с приготовлением дезинфицирующих растворов, а также их примен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уборку туалетных комна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2% за работы, связанные с чисткой выгребных ям, мусорных ящиков и канализационных колодцев и отстойников, проведение их дезинфе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стирку и глажение кухонной спецодеж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5% за погрузочно-разгрузочные работы, производимые вручн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поварам за работы, связанные с разделкой, обрезкой мяса, рыбы, резкой и чисткой лу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работу у горячих плит, электрожаровых шкафов и других аппаратов для жаренья и выпе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5% подсобному рабочему по кухне за работы, связанные с мойкой посуды и технологического оборудования вручную с применением кислот, щелочей и других химически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м и другим работникам 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работу за дисплеями ЭВМ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5% за работу на деревообрабатывающих стан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5% лаборанту или учителю химии за работу с использованием химических реактивов, а также их хра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нанесение на поверхность штукатурного раствора вручную, затирка вручн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малярные работы с применением нитрокрасок и лаков, алкидных пентафталевых и ПВХ крас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работы на высоте 1,3 метра и более относительно поверхности земли (пол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0% за контроль за безопасным производством вышеназванных работ с тяжелыми и вредными условиями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Госкомитета СССР по народному образованию от 20.08.1990 г. № 579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и должностей на бесплатное получение работниками специальной одежды, специальной обуви и других средств индивидуальной защиты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4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,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ьной одежды, специальной обуви и других средств индивидуальной защи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, уборщик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хлопчатобумажный с нагрудник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.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хлопчатобумажны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ытье полов и мест общего пользования дополните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трудового и производственного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шеф-пов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к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хлопчатобума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й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клеенчатый с нагрудник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бесплатной выдачи работникам смывающих и обеззараживающи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58"/>
        <w:gridCol w:w="3288"/>
        <w:gridCol w:w="23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ывающих и обеззараживающих сред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производственных фактор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ыдачи на 1 меся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ли жидкие моющие средства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ытья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ытья те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легкосмываем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ая паста, кремы, гели для ру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трудносмываемыми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л</w:t>
            </w:r>
          </w:p>
        </w:tc>
      </w:tr>
      <w:tr>
        <w:trPr>
          <w:trHeight w:val="8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трудносмываемыми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г (мыло туалетное)  или 500 мл (жидкие моющие средства в дозирующих устройства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Министерства здравоохранения и социального развития Российской Федерации №1122Н от 17.12.2010 г. «Об утверждении типовых норм бесплатной выдачи работникам смывающих и (или) обезвреживающих средств и стандарта безопасности труда» Обеспечение работников смывающими и (или) обезвреживающими средствами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9040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05"/>
        </w:tabs>
        <w:ind w:left="7905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2"/>
    </w:lvlOverride>
  </w:num>
  <w:num w:numId="19">
    <w:abstractNumId w:val="11"/>
    <w:lvlOverride w:ilvl="0">
      <w:startOverride w:val="1"/>
    </w:lvlOverride>
  </w:num>
  <w:num w:numId="20">
    <w:abstractNumId w:val="8"/>
    <w:lvlOverride w:ilvl="0"/>
    <w:lvlOverride w:ilvl="1">
      <w:startOverride w:val="3"/>
    </w:lvlOverride>
  </w:num>
  <w:num w:numId="21">
    <w:abstractNumId w:val="4"/>
    <w:lvlOverride w:ilvl="0"/>
    <w:lvlOverride w:ilvl="1">
      <w:startOverride w:val="5"/>
    </w:lvlOverride>
  </w:num>
  <w:num w:numId="22">
    <w:abstractNumId w:val="10"/>
    <w:lvlOverride w:ilvl="0"/>
    <w:lvlOverride w:ilvl="1">
      <w:startOverride w:val="6"/>
    </w:lvlOverride>
  </w:num>
  <w:num w:numId="23">
    <w:abstractNumId w:val="13"/>
    <w:lvlOverride w:ilvl="0"/>
    <w:lvlOverride w:ilvl="1">
      <w:startOverride w:val="6"/>
    </w:lvlOverride>
  </w:num>
  <w:num w:numId="24">
    <w:abstractNumId w:val="5"/>
    <w:lvlOverride w:ilvl="0">
      <w:startOverride w:val="6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7:00Z</dcterms:created>
  <dc:creator>Direktor</dc:creator>
  <dc:description/>
  <cp:keywords/>
  <dc:language>en-US</dc:language>
  <cp:lastModifiedBy>Лена</cp:lastModifiedBy>
  <cp:lastPrinted>2015-10-03T09:31:00Z</cp:lastPrinted>
  <dcterms:modified xsi:type="dcterms:W3CDTF">2015-10-03T06:31:00Z</dcterms:modified>
  <cp:revision>11</cp:revision>
  <dc:subject/>
  <dc:title/>
</cp:coreProperties>
</file>